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  <w:t>(AGICOSCOMMESSE) - Roma, 11 Settembre 2008 - Ore 16,45 - SPORT: AL 48° OPEN AGIT FIAT PREMI PER MISKA RUGGERI E FILIPPO GRASSIA 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e di prestigio nell'albo d'oro degli "Open Agit Fiat", i campionati italiani di tennis riservati ai giornalisti, che si sono svolti a Loano e sono giunti alla 48^ edizione. Miska Ruggeri (Libero) ha vinto il singolare assoluto battendo in finale Alessandro Baschieri (Corriere Veneto) con il netto punteggio di 6-2 6-0. In campo femminile Antonella Piperno (Panorama) ha messo in fila Eliana Di Caro (Il Sole 24 Ore), Paola Caruso (Corriere della Sera) e Eleonora Pellegrini de Vera (De Coffea). Filippo Grassia (Il Giornale - Radio Rai) si è aggiudicato due titoli: nel singolare maschile +55 ha superato in finale l'ex direttore di Televideo Rai Mauro Mosconi (7-5 4-6 6-1), nel doppio libero in coppia con Andrea Galler ha battuto per 6-3 6-1 Alessandro Baschieri e Adalberto Minazzi. Nel singolare +70 successo di Gianfranco Poletti (Il Giornale di Brescia) sul triestino Ramiro Orto. Paolo Occhipinti (direttore editoriale Rcs), sconfitto in semifinale da Grassia nel singolare, si è rifatto alla grande vincendo sia il doppio +110 in coppia con Giovanni Uggetti che il doppio +130 con Gianfranco Poletti. Nel doppio misto bis di Andrea Galler con Eleonora Pellegrinini de Vera. A tutti i premiati racchette dello sponsor tecnico Dunlop e accappattoi in microfibra di Spaziale Splendy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18:00Z</dcterms:created>
  <dc:creator>Paola Caruso</dc:creator>
  <dc:description/>
  <cp:keywords/>
  <dc:language>en-US</dc:language>
  <cp:lastModifiedBy>Paola Caruso</cp:lastModifiedBy>
  <dcterms:modified xsi:type="dcterms:W3CDTF">2008-05-19T09:19:00Z</dcterms:modified>
  <cp:revision>1</cp:revision>
  <dc:subject/>
  <dc:title>(AGICOSCOMMESSE) - Roma, 11 Settembre 2008 - Ore 16,45 - SPORT: AL 48° OPEN AGIT FIAT PREMI PER MISKA RUGGERI E FILIPPO GRASSIA </dc:title>
</cp:coreProperties>
</file>